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 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**    ** 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**     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****    **     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**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       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ver 2.1 By 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 January 0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as written for obvious reasons!  I have a 130 meg hard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up with where all my directories have gone to is ted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least!  So along came GO.  GO will allow you to locate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irectory on your drive(s) and, if you specify, drop you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O [parameter]{d:}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parameter = find the first occurrence of DirNam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ad= find ALL occurrences of DirName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 ONLY 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af= find ALL occurrences of DirName on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ask which directory to change to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df= find All occurrences of DirName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lop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a = find ALL occurrences of DirName on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d = search default drive ONLY for first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DirName and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f = search ALL drives for first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Name and change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cluding flop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1 = search one directory level on ALL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Name 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2 = search two directory levels on ALL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Name 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9 = search nine directory levels on ALL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Name and ask which directory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: = drive on which to search for Di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level is the number of branches off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-3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arch 3 directory levels (branches) on ALL drive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e directory 'TEMP' and prompt you for the directo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-3 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arch 3 directory levels on ALL drives for every occu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beginning with the letters 'TE' and prompt you for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ill also give you a "Second Chance"(TM) to search for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Name. 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tell GO to find the first occurence of the TE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find that it is not the particular TEMP directory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ype the same command line - GO TEMP - and GO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directory matching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Second Chance"(TM) is limited to just that - a second time. 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ommand line more than twice will just loop you through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, you can interrupt the search by hitting &lt;CTRL&gt;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arch.  The program will drop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1: The asterisk wildcard is now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0: Multi-driv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ppy driv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econd Chance"(TM) lo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1: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or and major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program has taken every care so that GO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uter...However...Due to the vast number of comput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implied or otherwise, sha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ny contribution would be appreciated (hint! hint!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of some use, pass it along to a friend...Right now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recognition not, so much, money.  HOWEVER...don't be s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' checkbook !!!  If you do make a contribution, you will be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ong with any other utilities I come up with between now and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IS VIS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 Software was found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E. Sandquis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87A Aqueduc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xington, Ky.   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